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"/>
        <w:gridCol w:w="1526"/>
        <w:gridCol w:w="23"/>
        <w:gridCol w:w="1254"/>
        <w:gridCol w:w="23"/>
        <w:gridCol w:w="828"/>
        <w:gridCol w:w="23"/>
        <w:gridCol w:w="1253"/>
        <w:gridCol w:w="23"/>
        <w:gridCol w:w="829"/>
        <w:gridCol w:w="23"/>
        <w:gridCol w:w="970"/>
        <w:gridCol w:w="23"/>
        <w:gridCol w:w="1112"/>
        <w:gridCol w:w="23"/>
        <w:gridCol w:w="828"/>
        <w:gridCol w:w="23"/>
        <w:gridCol w:w="1112"/>
        <w:gridCol w:w="23"/>
        <w:gridCol w:w="1254"/>
        <w:gridCol w:w="23"/>
        <w:gridCol w:w="1679"/>
        <w:gridCol w:w="23"/>
        <w:gridCol w:w="1537"/>
        <w:gridCol w:w="23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-щаютс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руб.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(вид приобретенного имущества, источник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ев С.А.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ССАН Х-Трейл 2005г.в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89,1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63,4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енко В.Н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надз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А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ЙОНГ АКТИОН</w:t>
            </w:r>
            <w:r>
              <w:rPr>
                <w:sz w:val="20"/>
                <w:szCs w:val="20"/>
              </w:rPr>
              <w:t xml:space="preserve"> 2014г.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361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-садо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20,8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 1/3 до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Владимировн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ого, кадрового и правового 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613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а Валентина Алексее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ового, кадрового и правового 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262,6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а Татьяна Петр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финансового, кадрового и правового обеспеч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85,7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11,8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ский Богдан Игор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восибирского линейного от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95,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ЗЛК 21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80,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ородов Сергей Иван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сибирского линейного от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11,8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85,7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ладимир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Новосибирского линейного отдел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87,1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RAY</w:t>
            </w:r>
            <w:r>
              <w:rPr>
                <w:sz w:val="20"/>
                <w:szCs w:val="20"/>
              </w:rPr>
              <w:t>.2017 г.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421,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ер Александр Александр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арнаульского линейного от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гара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/1082</w:t>
            </w:r>
            <w:r>
              <w:rPr>
                <w:sz w:val="20"/>
                <w:szCs w:val="20"/>
              </w:rPr>
              <w:t xml:space="preserve"> до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Нива Шевро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Крепы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в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297,8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80,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ткина Александра Роман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Барнаульского линейного от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197,4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ИЖ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ульская Ольга Викторовн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652,7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аков Сергей Юрье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лпашевского линейного от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45,7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-для ИЖ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557,75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таев Олег Вячеслав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ородны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20"/>
                <w:szCs w:val="20"/>
              </w:rPr>
              <w:t>, 2013 г.в.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81,4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Крым 1981г.в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-82993-09 2013г.в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POLARIS WIDETRAKLX,2009 </w:t>
            </w:r>
            <w:r>
              <w:rPr>
                <w:sz w:val="18"/>
                <w:szCs w:val="18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274,39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булатов Тимур магомедович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иалист 1 разряда Колпашевского линейного от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ЦУБИСИ паджеро 4,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82,2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усадеб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04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 Леонид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Колпашевского линейного отде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LIFAN  SOLA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441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83,1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для личного по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-для личного пдсобного хозяй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16.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 Владимир Александрович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разря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tbl>
            <w:tblPr>
              <w:tblW w:w="1510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4"/>
            </w:tblGrid>
            <w:tr>
              <w:trPr>
                <w:trHeight w:val="1615" w:hRule="atLeast"/>
              </w:trPr>
              <w:tc>
                <w:tcPr>
                  <w:tcW w:w="151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вместная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40584,0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47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" w:type="dxa"/>
              <w:jc w:val="left"/>
              <w:tblInd w:w="15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239"/>
            </w:tblGrid>
            <w:tr>
              <w:trPr>
                <w:trHeight w:val="1760" w:hRule="atLeast"/>
              </w:trPr>
              <w:tc>
                <w:tcPr>
                  <w:tcW w:w="43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20" w:top="1418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30:00Z</dcterms:created>
  <dc:creator>Баклагов</dc:creator>
  <dc:description/>
  <dc:language>en-US</dc:language>
  <cp:lastModifiedBy>НЛО-1</cp:lastModifiedBy>
  <cp:lastPrinted>2014-05-15T13:55:00Z</cp:lastPrinted>
  <dcterms:modified xsi:type="dcterms:W3CDTF">2022-05-27T06:30:00Z</dcterms:modified>
  <cp:revision>2</cp:revision>
  <dc:subject/>
  <dc:title/>
</cp:coreProperties>
</file>